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27.10.2021   №11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05.07.2019  № 8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</w:t>
      </w:r>
      <w:r>
        <w:rPr>
          <w:rStyle w:val="FontStyle22"/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Омской области от 05.07.2019  № 8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пункт 7 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7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ов индивидуального жилищного строительства или садового дома, уведомление о соответствии либо уведомление о несоответствии направляется застройщику в срок не позднее двадцати рабочих дней со дня поступления в администрацию уведомления о планируемом строительстве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 в пункте 41 после первого абзаца дополнить абзацами следующего содержа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планируемом строительстве, в том числе с приложением к нему предусмотренных настоящим административным регламентом документов, предусмотренными настоящим административным регламентом может быть подано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, предоставляется через МФЦ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3. наименование главы 19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лава 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shd w:fill="FFFFFF" w:val="clear"/>
        </w:rPr>
        <w:t xml:space="preserve"> Требования, учитывающие особенности предоставления муниципальной услуги в электронной форме, а также особенности предоставления муниципальной услуги в МФЦ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ind w:firstLine="567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4:00Z</dcterms:created>
  <dc:creator>abalakina_ni</dc:creator>
  <dc:description/>
  <cp:keywords/>
  <dc:language>en-US</dc:language>
  <cp:lastModifiedBy>Urist</cp:lastModifiedBy>
  <cp:lastPrinted>2021-09-28T12:58:00Z</cp:lastPrinted>
  <dcterms:modified xsi:type="dcterms:W3CDTF">2021-10-27T06:24:00Z</dcterms:modified>
  <cp:revision>2</cp:revision>
  <dc:subject/>
  <dc:title>Герб Красноярского края или муниципального образования</dc:title>
</cp:coreProperties>
</file>